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ZIONE  DI CESSIONE  D’ARMI  O  LORO PARTI TRA PRIVAT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l cedente sottoscritto ________________________________________________________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a ___________________________________________ il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residente  in _____________________________, via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tolare di licenza di porto di fucile/pistola n. ______________ rilasciata il 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la Questura/Prefettura di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</w:t>
      </w:r>
      <w:r>
        <w:rPr>
          <w:sz w:val="24"/>
          <w:szCs w:val="24"/>
        </w:rPr>
        <w:t>DICHIARA DI CEDERE A TITOLO DEFINITIVO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9480" w:leader="none"/>
        </w:tabs>
        <w:jc w:val="both"/>
        <w:rPr/>
      </w:pPr>
      <w:r>
        <w:rPr/>
        <w:t xml:space="preserve">al  cessionario sig. ________________________________ </w:t>
      </w: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, nato a ____________________  </w:t>
      </w:r>
    </w:p>
    <w:p>
      <w:pPr>
        <w:pStyle w:val="Normal"/>
        <w:tabs>
          <w:tab w:val="clear" w:pos="708"/>
          <w:tab w:val="lef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80" w:leader="none"/>
        </w:tabs>
        <w:jc w:val="both"/>
        <w:rPr/>
      </w:pPr>
      <w:r>
        <w:rPr/>
        <w:t>il _______________, residente in _______________________________, via_____________</w:t>
      </w:r>
    </w:p>
    <w:p>
      <w:pPr>
        <w:pStyle w:val="Normal"/>
        <w:tabs>
          <w:tab w:val="clear" w:pos="708"/>
          <w:tab w:val="lef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right="-93" w:hanging="0"/>
        <w:jc w:val="both"/>
        <w:rPr/>
      </w:pPr>
      <w:r>
        <w:rPr/>
        <w:t>______________________________, titolare di licenza di porto di fucile/pistola n. ______________________ rilasciata il ___________________ dalla Questura/Prefettura di _________________________ le armi/parti d’arma/munizioni/polveri sotto elencate,  il  cui possesso  da  parte  del  sottoscritto  è  stato  denunciato presso la Questura/il Commissariato/ il Comando Carabinieri di ________________________________________:</w:t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  <w:t>1) ________________________________________________________________________,</w:t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  <w:t>2) ________________________________________________________________________,</w:t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  <w:t>3) ________________________________________________________________________,</w:t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  <w:t>4) ________________________________________________________________________,</w:t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  <w:t>5) ________________________________________________________________________,</w:t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  <w:t>6) ________________________________________________________________________.</w:t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  <w:t>Le armi/ parti d’arma/munizioni/polveri sopra elencate sono state consegnate in data odierna al cessionario, unitamente ad una copia della presente dichiarazione.</w:t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  <w:t>________________________, ______________, ore ____:____</w:t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>
          <w:rFonts w:eastAsia="Verdana"/>
        </w:rPr>
        <w:t xml:space="preserve">                                                                                              </w:t>
      </w:r>
      <w:r>
        <w:rPr/>
        <w:t>In fede</w:t>
      </w:r>
    </w:p>
    <w:p>
      <w:pPr>
        <w:pStyle w:val="Normal"/>
        <w:tabs>
          <w:tab w:val="clear" w:pos="708"/>
          <w:tab w:val="left" w:pos="9840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>
          <w:rFonts w:eastAsia="Verdan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>
          <w:rFonts w:eastAsia="Verdana"/>
        </w:rPr>
        <w:t xml:space="preserve">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>
          <w:rFonts w:eastAsia="Verdana"/>
        </w:rPr>
        <w:t xml:space="preserve"> </w:t>
      </w:r>
      <w:r>
        <w:rPr/>
        <w:t>Il cessionario______________________________ (per conferma e ricevuta di quanto sopra)</w:t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jc w:val="both"/>
        <w:rPr/>
      </w:pPr>
      <w:r>
        <w:rPr>
          <w:b/>
          <w:u w:val="single"/>
        </w:rPr>
        <w:t>N.B.</w:t>
      </w:r>
      <w:r>
        <w:rPr>
          <w:b/>
        </w:rPr>
        <w:t xml:space="preserve"> specificare tipo, marca, calibro, matricola bascula o carcassa o fusto, matricola canne/canna (se diversa dalla bascula), numero del Catalogo Nazionale (se con canna ad anima rigata e se presente) e cancellare le voci non utilizzate.</w:t>
      </w:r>
    </w:p>
    <w:sectPr>
      <w:type w:val="nextPage"/>
      <w:pgSz w:w="11906" w:h="16838"/>
      <w:pgMar w:left="1134" w:right="1226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41:00Z</dcterms:created>
  <dc:creator>n.p</dc:creator>
  <dc:description/>
  <cp:keywords/>
  <dc:language>en-US</dc:language>
  <cp:lastModifiedBy>User</cp:lastModifiedBy>
  <cp:lastPrinted>2017-08-07T14:24:00Z</cp:lastPrinted>
  <dcterms:modified xsi:type="dcterms:W3CDTF">2022-10-04T15:21:00Z</dcterms:modified>
  <cp:revision>28</cp:revision>
  <dc:subject/>
  <dc:title>  DICHIARAZIONE DI CESSIONE DI ARMI TRA PRIVATI</dc:title>
</cp:coreProperties>
</file>