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5"/>
      </w:tblGrid>
      <w:tr>
        <w:trPr/>
        <w:tc>
          <w:tcPr>
            <w:tcW w:w="6215" w:type="dxa"/>
            <w:tcBorders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 xml:space="preserve">Disponibilità residua Carta al   05.06.2012      </w:t>
            </w:r>
            <w:r>
              <w:rPr>
                <w:b/>
              </w:rPr>
              <w:t>+ 3.177,00  Euro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tabellaMovimenti"/>
      <w:bookmarkStart w:id="1" w:name="tabellaMovimenti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157"/>
        <w:gridCol w:w="5104"/>
        <w:gridCol w:w="1027"/>
        <w:gridCol w:w="1077"/>
      </w:tblGrid>
      <w:tr>
        <w:trPr>
          <w:tblHeader w:val="true"/>
        </w:trPr>
        <w:tc>
          <w:tcPr>
            <w:tcW w:w="1273" w:type="dxa"/>
            <w:tcBorders/>
            <w:vAlign w:val="center"/>
          </w:tcPr>
          <w:p>
            <w:pPr>
              <w:pStyle w:val="Intestazione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perazion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Intestazione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Contabil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Intestazione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Intestazione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Addebiti 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Intestazione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Accrediti  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8604306 DISPOSTO DA: Caterino Savino - Caterino Patrizia- /BENEF/Foru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8609691 DISPOSTO DA: BOCCHI FABRIZIO-FORUM PER L'EMILIA - FABRIZIO BOCCHI - FABRYBOC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8619608 DISPOSTO DA: FELICI STEFANO-FORUM PER L'EMILIA - STEFANO FELICI, VIC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8664511 DISPOSTO DA: AZZINI LORENZA LUCIA SANGIORGI PAOLO AND- /BENEF/F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71202051094299 DISPOSTO DA: Nerviani Mauro - /BENEF/Forum per l'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18802051097257 DISPOSTO DA: Zaccaria Sante Luigi- /BENEF/Forum per l'Emilia -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38382051071898 DISPOSTO DA: Gnemmi Sergio- /BENEF/Forum per l'Emilia da Sergio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37532051078202 DISPOSTO DA: Di Palma Rossella-Dog Lovers for Emili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024753 DISPOSTO DA: FASSINA S.N.C. DI FASSINA ROBE-FORUM PER L EMILIA, FASSINA /BENEF/ROBERTO(TE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048699 DISPOSTO DA: DECCA BRUNO FOTO STUDIO DECCA-FORUM PER L-EMILIA DECCA BRUNO-ALBOINENSI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056536 DISPOSTO DA: LE@SENET CONSULTING SRL-FORUM PER L'EMILIA /BENEF/FORUM PER L'EMILI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070926 DISPOSTO DA: CLAUDIA PAOLINO-FORUM PER L EMILIA CLAUDIA PAOLINO CLAUDIA P 6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084192 DISPOSTO DA: MARCUCCI GIANNI-FORUM PER L'EMILIA - GIANNI MARCUCC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088607 DISPOSTO DA: LOMBARDO ROBERTO-FORUM PER EMILIA ROBERTO LOMBARDO CAMOMILLA 6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091666 DISPOSTO DA: MOND'UOMO S.N.C. DI BALDOVINO M. E NOVAR-FORUM PER L'EMILIA MIKIDRAHTAR71 /BENEF/C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098907 DISPOSTO DA: BERARDI GIOVANNI-Forum per l'Emilia - Vocato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111400 DISPOSTO DA: PAGELLA MAURIZIO-FORUM PER L'EMILIA MAURIZIO PAGELLA MAURIDEEP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118109 DISPOSTO DA: FRANCHI MARCO-FORUM PER L-EMILIA-MARCO FRANCHI MKFRANK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119769 DISPOSTO DA: PANICHI ALESSANDRO-FORUM X EMILIA-A. PANICHI-ALESSANDRO IL CACCIATOR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13981051175536 DISPOSTO DA: MATTIOLI LIBERO- /BENEF/FORUM PER L'EMILI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60192051182551 DISPOSTO DA: Branca Stefano-FORUM PER L'EMILIA-STEFANO BRANC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CS2002321536558461019066F DISPOSTO DA: Paltro Giuseppe-Forum per l'Emilia . Giuseppe Paltro. (beppe p.+Angelo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CS16498215639390933926BV9 DISPOSTO DA: CAPITINI MASSIMILIANO-FORUM PER L'EMILIA - CAPITINI MASSIMILIANO M CAPITIN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80582051128529 DISPOSTO DA: Labadini Alberto- /BENEF/FORUM PER L'EMILIA - ALB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516070 DISPOSTO DA: Clocchiatti Rita - Rossi Massimo- /BENEF/Forum pe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528170 DISPOSTO DA: IAZZONI TULLIO-TULLIO IAZZONI - JZCI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529182 DISPOSTO DA: MASSIMILIANO DI LORENZO-FORUM PER L'EMILIA- MASSIMILIANO DI LORENZO, MASSI/BENEF/MILIANO DISPSCR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548523 DISPOSTO DA: SODANO CIRO-FORUM DELLA CINOFILIA PER L'EMILIA /BENEF/NICKNAM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548775 DISPOSTO DA: CATANI GIANNI-FORUM PER L EMILIA GIANNI CATANI INGRA 6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N. 0000000000007784289583020 DISPOSTO DA: TRANCHIDA FRANCESCO-FORUM PER L'EMILIA TRANCHIDA CICCIO 5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nutotabell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Contenutotabell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Contenutotabell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Contenutotabell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2:53Z</dcterms:created>
  <dc:creator/>
  <dc:description/>
  <dc:language>en-US</dc:language>
  <cp:lastModifiedBy/>
  <dcterms:modified xsi:type="dcterms:W3CDTF">2012-06-05T09:05:40Z</dcterms:modified>
  <cp:revision>1</cp:revision>
  <dc:subject/>
  <dc:title/>
</cp:coreProperties>
</file>