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 DI CESSIONE  D’ARMI  O  LORO PARTI TRA PRIVA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cedente sottoscritto _________________________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 il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sidente  in _____________________________, via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i licenza di porto di fucile/pistola n. ______________ rilasciata il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Questura/Prefettura d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Verdana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CHIARA DI CEDERE A TITOLO DEFINI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 xml:space="preserve">al  cessionario sig.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  <w:r>
        <w:rPr/>
        <w:t xml:space="preserve">, nato a ____________________  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il _______________, residente in _______________________________, via_____________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/>
      </w:pPr>
      <w:r>
        <w:rPr/>
        <w:t>______________________________, titolare di licenza di porto di fucile/pistola n. ______________________ rilasciata il ___________________ dalla Questura/Prefettura di _________________________ le armi/parti d‘arma/munizioni/polveri sotto elencate,  il  cui possesso  da  parte  del  sottoscritto  è  stato  denunciato presso la Questura/il Commissariato/ il Comando Carabinieri di ________________________________________: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1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2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3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4) ________________________________________________________________________.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 xml:space="preserve">Le armi/ parti d’arma/munizioni  sopra  elencate  sono state  consegnate in  data odierna  al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cessionario, unitamente ad una copia della presente dichiarazione.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________________________, ______________, ore ________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</w:t>
      </w:r>
      <w:r>
        <w:rPr/>
        <w:t>Il cessionario______________________________ (per conferma e ricevuta di quanto sopra)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b/>
          <w:u w:val="single"/>
        </w:rPr>
        <w:t>N.B.</w:t>
      </w:r>
      <w:r>
        <w:rPr>
          <w:b/>
        </w:rPr>
        <w:t xml:space="preserve"> specificare tipo, marca, calibro, matricola bascula, matricola canna (se diversa dalla bascula) e numero del Catalogo Nazionale (se con canna ad anima rigata).</w:t>
      </w:r>
    </w:p>
    <w:sectPr>
      <w:type w:val="nextPage"/>
      <w:pgSz w:w="11906" w:h="16838"/>
      <w:pgMar w:left="1134" w:right="122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1:00Z</dcterms:created>
  <dc:creator>n.p</dc:creator>
  <dc:description/>
  <cp:keywords/>
  <dc:language>en-US</dc:language>
  <cp:lastModifiedBy>Peruzzi Aldo</cp:lastModifiedBy>
  <cp:lastPrinted>2016-04-19T14:29:00Z</cp:lastPrinted>
  <dcterms:modified xsi:type="dcterms:W3CDTF">2016-04-19T12:30:00Z</dcterms:modified>
  <cp:revision>19</cp:revision>
  <dc:subject/>
  <dc:title>  DICHIARAZIONE DI CESSIONE DI ARMI TRA PRIVATI</dc:title>
</cp:coreProperties>
</file>