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797" w:hRule="atLeast"/>
        </w:trPr>
        <w:tc>
          <w:tcPr>
            <w:tcW w:w="11160" w:type="dxa"/>
            <w:tcBorders/>
          </w:tcPr>
          <w:p>
            <w:pPr>
              <w:pStyle w:val="Normal"/>
              <w:ind w:left="90" w:right="-1368" w:hanging="18"/>
              <w:rPr/>
            </w:pPr>
            <w:r>
              <w:rPr/>
              <w:drawing>
                <wp:inline distT="0" distB="0" distL="0" distR="0">
                  <wp:extent cx="6939280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92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1" w:hRule="atLeast"/>
        </w:trPr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2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26"/>
              </w:rPr>
              <w:t>PROVISIONAL PROGR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52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From  February 19th till February 25th :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CACT / CACIT Trials for Continental Pointers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Sunday February 26th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Falkensteiner Club Funimation Borik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6.00 h : National Teams and Jury Presentation Par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9.00 h : Meeting of the F.C.I. Continental Pointers Comiss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0.00 h : Drawing of the lo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1.00 h : Official dinn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ab/>
              <w:t>Monday February 27th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07.30 h : Departure to the field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mpetition of the European Cup for Continental Point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9.30 h :  Rapports, final results and award giv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Tuesday February 28th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07.30 h : Departure to the field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mpetition of the World Champioship  for German Point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Wedneday February 29th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07.30 h : Departure to the field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mpetition of the World Champioship  for German Point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9.30 h :  Rapports, final results and award giv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Thursday March 1st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07.30 h : Departure to the field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mpetition of the World Champioship  for Epagneul Bret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Friday March 2nd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07.30 h : Departure to the field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mpetition of the World Champioship  for Epagneul Bret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9.30 h :  Rapports, final results and award giving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2:00Z</dcterms:created>
  <dc:creator>HKS</dc:creator>
  <dc:description/>
  <cp:keywords/>
  <dc:language>en-US</dc:language>
  <cp:lastModifiedBy>Bojan</cp:lastModifiedBy>
  <cp:lastPrinted>2011-12-22T13:34:00Z</cp:lastPrinted>
  <dcterms:modified xsi:type="dcterms:W3CDTF">2011-12-30T11:01:00Z</dcterms:modified>
  <cp:revision>20</cp:revision>
  <dc:subject/>
  <dc:title> </dc:title>
</cp:coreProperties>
</file>